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8675"/>
      </w:tblGrid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859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nan Doyle is born on May 22 in Edinburgh, Scotland to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en-GB"/>
                </w:rPr>
                <w:t>Charles</w:t>
              </w:r>
            </w:hyperlink>
            <w:r>
              <w:rPr>
                <w:rFonts w:cs="Arial"/>
                <w:sz w:val="20"/>
                <w:szCs w:val="20"/>
                <w:lang w:val="en-GB"/>
              </w:rPr>
              <w:t xml:space="preserve"> and </w:t>
            </w: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en-GB"/>
                </w:rPr>
                <w:t>Mary</w:t>
              </w:r>
            </w:hyperlink>
            <w:r>
              <w:rPr>
                <w:rFonts w:cs="Arial"/>
                <w:sz w:val="20"/>
                <w:szCs w:val="20"/>
                <w:lang w:val="en-GB"/>
              </w:rPr>
              <w:t xml:space="preserve"> Doyle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876</w:t>
            </w:r>
            <w:r>
              <w:rPr>
                <w:rFonts w:cs="Arial"/>
                <w:sz w:val="20"/>
                <w:szCs w:val="20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nan Doyle attends the University of Edinburgh Medical School where he meets </w:t>
            </w: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en-GB"/>
                </w:rPr>
                <w:t>Dr. Joseph Bell</w:t>
              </w:r>
            </w:hyperlink>
            <w:r>
              <w:rPr>
                <w:rFonts w:cs="Arial"/>
                <w:sz w:val="20"/>
                <w:szCs w:val="20"/>
                <w:lang w:val="en-GB"/>
              </w:rPr>
              <w:t xml:space="preserve">, the person who inspired the character of </w:t>
            </w: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en-GB"/>
                </w:rPr>
                <w:t>Sherlock Holmes</w:t>
              </w:r>
            </w:hyperlink>
            <w:r>
              <w:rPr>
                <w:rFonts w:cs="Arial"/>
                <w:sz w:val="20"/>
                <w:szCs w:val="20"/>
                <w:lang w:val="en-GB"/>
              </w:rPr>
              <w:t>. 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879</w:t>
            </w:r>
            <w:r>
              <w:rPr>
                <w:rFonts w:cs="Arial"/>
                <w:sz w:val="20"/>
                <w:szCs w:val="20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Conan Doyle's work is published for the first time</w:t>
            </w: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 xml:space="preserve">.  </w:t>
            </w:r>
            <w:r>
              <w:rPr>
                <w:rFonts w:cs="Arial"/>
                <w:sz w:val="20"/>
                <w:szCs w:val="20"/>
                <w:lang w:val="en-GB"/>
              </w:rPr>
              <w:t>The story is</w:t>
            </w: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 xml:space="preserve"> The Mystery of the Sasassa Valley</w:t>
            </w:r>
            <w:r>
              <w:rPr>
                <w:rFonts w:cs="Arial"/>
                <w:sz w:val="20"/>
                <w:szCs w:val="20"/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881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A Bachelor of Medicine and Master of Surgery are awarded to Conan Doyle.   He leaves from Liverpool to serve as shipboard medical officer on the steamer Mayumba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88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Conan Doyle leaves for Portsmouth to establish his own medical practice. 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887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A Study in Scarlet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, the first </w:t>
            </w: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en-GB"/>
                </w:rPr>
                <w:t>Sherlock Holmes</w:t>
              </w:r>
            </w:hyperlink>
            <w:r>
              <w:rPr>
                <w:rFonts w:cs="Arial"/>
                <w:sz w:val="20"/>
                <w:szCs w:val="20"/>
                <w:lang w:val="en-GB"/>
              </w:rPr>
              <w:t xml:space="preserve"> story,  is published.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891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nan Doyle gives up his medical practice in favor of writing.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89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The Adventures of Sherlock Holmes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is published. 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894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The Memoirs of Sherlock Holmes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is published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90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The Hound of the Baskervilles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is published.  Conan Doyle is knighted 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904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nan Doyle is made a member of the Crimes Club. </w:t>
            </w: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The Return of Sherlock Holmes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is published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909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nan Doyle writes </w:t>
            </w: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en-GB"/>
                </w:rPr>
                <w:t>The Crime of the Congo</w:t>
              </w:r>
            </w:hyperlink>
            <w:r>
              <w:rPr>
                <w:rFonts w:cs="Arial"/>
                <w:sz w:val="20"/>
                <w:szCs w:val="20"/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92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nan Doyle writes about th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  <w:lang w:val="en-GB"/>
              </w:rPr>
              <w:instrText xml:space="preserve"> HYPERLINK "http://www.siracd.com/life_spirit.shtml" \l "fairies"</w:instrTex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  <w:lang w:val="en-GB"/>
              </w:rPr>
              <w:t>Cottingley fairies</w: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in the December issue of </w:t>
            </w: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The Strand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92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The Coming of the Fairies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is published. 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925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8">
              <w:r>
                <w:rPr>
                  <w:rStyle w:val="InternetLink"/>
                  <w:rFonts w:cs="Arial"/>
                  <w:i/>
                  <w:iCs/>
                  <w:color w:val="000000"/>
                  <w:sz w:val="20"/>
                  <w:szCs w:val="20"/>
                  <w:u w:val="none"/>
                  <w:lang w:val="en-GB"/>
                </w:rPr>
                <w:t>The Lost World</w:t>
              </w:r>
            </w:hyperlink>
            <w:r>
              <w:rPr>
                <w:rFonts w:cs="Arial"/>
                <w:sz w:val="20"/>
                <w:szCs w:val="20"/>
                <w:lang w:val="en-GB"/>
              </w:rPr>
              <w:t xml:space="preserve"> is made into a film. 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927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The Case-Book of Sherlock Holmes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is published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928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Conan Doyle launches a five-month tour of Africa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93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ir Arthur Conan Doyle dies on July 8.  He is buried at the rose garden in Windlesham</w:t>
            </w:r>
          </w:p>
        </w:tc>
      </w:tr>
    </w:tbl>
    <w:p>
      <w:pPr>
        <w:pStyle w:val="Lgende"/>
        <w:rPr/>
      </w:pPr>
      <w:r>
        <w:rPr/>
        <w:t>SIR ARTHUR CONAN DOY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038225" cy="981075"/>
            <wp:effectExtent l="0" t="0" r="0" b="0"/>
            <wp:docPr id="1" name="doyle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yle_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k questions corresponding to the following information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te of birth and plac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rents’na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rst jo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rigin of his most famous charac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untry he visit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te of deat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of a pap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of a nov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of a fil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of his main charact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acd.com/life_father.shtml" TargetMode="External"/><Relationship Id="rId3" Type="http://schemas.openxmlformats.org/officeDocument/2006/relationships/hyperlink" Target="http://www.siracd.com/life_mother.shtml" TargetMode="External"/><Relationship Id="rId4" Type="http://schemas.openxmlformats.org/officeDocument/2006/relationships/hyperlink" Target="http://www.siracd.com/work_bell.shtml" TargetMode="External"/><Relationship Id="rId5" Type="http://schemas.openxmlformats.org/officeDocument/2006/relationships/hyperlink" Target="http://www.siracd.com/work_sh.shtml" TargetMode="External"/><Relationship Id="rId6" Type="http://schemas.openxmlformats.org/officeDocument/2006/relationships/hyperlink" Target="http://www.siracd.com/work_sh.shtml" TargetMode="External"/><Relationship Id="rId7" Type="http://schemas.openxmlformats.org/officeDocument/2006/relationships/hyperlink" Target="http://www.siracd.com/work_congo.shtml" TargetMode="External"/><Relationship Id="rId8" Type="http://schemas.openxmlformats.org/officeDocument/2006/relationships/hyperlink" Target="http://www.siracd.com/work_lost.s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44:00Z</dcterms:created>
  <dc:creator>CEPEC</dc:creator>
  <dc:description/>
  <dc:language>en-US</dc:language>
  <cp:lastModifiedBy>CEPEC</cp:lastModifiedBy>
  <dcterms:modified xsi:type="dcterms:W3CDTF">2003-02-11T13:56:00Z</dcterms:modified>
  <cp:revision>3</cp:revision>
  <dc:subject/>
  <dc:title>1859 </dc:title>
</cp:coreProperties>
</file>